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44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6" w:y="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0 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9" w:h="985" w:x="492" w:y="10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9" w:h="985" w:x="492" w:y="10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>9175</Characters>
  <CharactersWithSpaces>78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4:00Z</dcterms:created>
  <dc:creator>Crystal Reports</dc:creator>
  <dc:description>Powered By Crystal</dc:description>
  <dc:language>en-US</dc:language>
  <cp:lastModifiedBy/>
  <cp:lastPrinted>2023-12-21T14:31:00Z</cp:lastPrinted>
  <dcterms:modified xsi:type="dcterms:W3CDTF">2023-12-2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0967EA8F2FD82ADE89C109A5D58859065BA9A162AFD0D7607EC597631FB2</vt:lpwstr>
  </property>
  <property fmtid="{D5CDD505-2E9C-101B-9397-08002B2CF9AE}" pid="3" name="Business Objects Context Information1">
    <vt:lpwstr>CD34C3E27BC3A36F34F06ED2CC6976F7DEEDDDC680A4FC0C71D64152A750E1A94445B54DF9B96D9ABB076883B8870EAE124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4C03FD7D0B1CDBAC654A2F6A4E98AD83FDC7A849BD80716C23C5F9130C4F7D9C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A29E1B92BCBDF70DB76A7E23DEBAD94F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AA0CBE92E7531687E8305735DE8123B6</vt:lpwstr>
  </property>
  <property fmtid="{D5CDD505-2E9C-101B-9397-08002B2CF9AE}" pid="8" name="Operator">
    <vt:lpwstr>utilizator buget2</vt:lpwstr>
  </property>
</Properties>
</file>